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GACAD v2.7 Registration Form     DATE TODAY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&gt;  2 Independence Pl. #1105 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 !!!)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rating   [  ] MSDOS  [  ]OS/2 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tem      [  ] Other           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raphical   [  ] Windows         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terace    [  ] Other           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MCGA/VGA       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/SVGA/UVGA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/ [  ] ATI         [  ] Evere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/   [  ] Paradise    [  ] Trident 88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Chipset  /     [  ] Tseng 3000  [  ] Trident 89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    [  ] Tseng 4000  [  ] Genoa GV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\   [  ] Video7      [  ] Oa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\ [  ] Headland    [  ] C&amp;T 452/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[  ] AheadB      [  ] C&amp;T 451/5/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HiColor          [  ] Other       [  ] Herc St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Sierra DAC       ^                           (TIGA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Please describe at back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and give TEL# of manufactur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so that we can support i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or 32K color Video Mode you want to see in fu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code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 _____ (HEX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32K colors   AX = _____ (HEX)  BX = _____   (HEX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(Scanner,Video Grabber, etc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